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8" w:top="1701" w:footer="708" w:bottom="1701"/>
          <w:pgNumType w:start="61" w:fmt="decimal"/>
          <w:formProt w:val="false"/>
          <w:vAlign w:val="center"/>
          <w:textDirection w:val="lrTb"/>
          <w:docGrid w:type="default" w:linePitch="360" w:charSpace="0"/>
        </w:sect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VIII. Annex</w:t>
      </w:r>
    </w:p>
    <w:p>
      <w:pPr>
        <w:pStyle w:val="Heading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701" w:footer="708" w:bottom="1701"/>
          <w:pgNumType w:start="62"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  <w:t>VIII.1. Mostra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l total d'empreses associades a UVIPE i UCEVE que formen part del present estudi són les següent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418" w:right="1418" w:gutter="0" w:header="708" w:top="1701" w:footer="708" w:bottom="1701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AGUSTÍ TORELLÓ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ALBET I NOIA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ALMUZARA CARRERAS, JOSEP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ANTONI MESTRES SAGUES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BERRAL I MIRÓ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BODEGAS BERDIE ROMAGOS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BODEGAS MONTESQUIUS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BOFILL ROVIRA, S.C.P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.CASTILLO DE PERELADA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AN QUETU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AN RAFOLS DELS CAUS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ANALS I DOMINGO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ASANOVAS ROIG, MARI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ASTELL DE VILARNAU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AVAS HILL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ELLER SURIOL DEL CASTEL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ELLERS ALSINA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ELLERS GRIMAU-GOL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ELLERS JORDI LLUCH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ELLERS, V.S. 96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br w:type="column"/>
      </w:r>
      <w:r>
        <w:rPr>
          <w:rFonts w:cs="Verdana" w:ascii="Verdana" w:hAnsi="Verdana"/>
          <w:color w:val="000000"/>
          <w:lang w:eastAsia="es-ES"/>
        </w:rPr>
        <w:t>CODORNIU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OOP. AGRICOLA CAIXA RURAL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OVIDES, S.C.C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CHANDON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FERRET MATEU, JOSEP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FONPINET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FREIXENET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GIBERT ARISSA, JAUM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GRIMAU DE PUJADES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GRUPO FAMILIA VENTUR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HERETAT MONT-RUBI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HUGUET DE CAN FEIXES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J.CARRERAS A.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JANE BAQUES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JANE VENTURA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JAUME GIRO GIRO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JAUME SERRA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JOAN RAVENTOS ROSELL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JUVE CAMPS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LLOPART VILAROS, PER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br w:type="column"/>
      </w:r>
      <w:r>
        <w:rPr>
          <w:rFonts w:cs="Verdana" w:ascii="Verdana" w:hAnsi="Verdana"/>
          <w:color w:val="000000"/>
          <w:lang w:eastAsia="es-ES"/>
        </w:rPr>
        <w:t>MASCARO CARBONELL, ANTONI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ASIA PUIGMOLTO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ATA CASANOVAS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EDALL ESTRUCH, MARI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IGUEL TORRES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OLI COLOMA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MONT-FERRANT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NADAL GIRO, RAM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ARATO VINICOLA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POCH URPI, NURI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REXACH BAQUES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ROGER GOULAR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ROS MASANA, FELIX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ROSELL I FORMOSA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ROVELLATS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SADURNI COMAS CODORNIU,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ORELLO LLOPART, S.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TORRES BLANCO, JOSEP Mª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VILADELLOPS VINÍCOLA, S.L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  <w:t>VIÑA TORREBLANCA, S.L.</w:t>
      </w:r>
    </w:p>
    <w:p>
      <w:pPr>
        <w:pStyle w:val="Normal"/>
        <w:rPr>
          <w:rFonts w:ascii="Verdana" w:hAnsi="Verdana" w:cs="Verdana"/>
          <w:color w:val="000000"/>
          <w:lang w:eastAsia="es-ES"/>
        </w:rPr>
      </w:pPr>
      <w:r>
        <w:rPr>
          <w:rFonts w:cs="Verdana" w:ascii="Verdana" w:hAnsi="Verdana"/>
          <w:color w:val="000000"/>
          <w:lang w:eastAsia="es-ES"/>
        </w:rPr>
      </w:r>
    </w:p>
    <w:p>
      <w:pPr>
        <w:sectPr>
          <w:type w:val="continuous"/>
          <w:pgSz w:orient="landscape" w:w="16838" w:h="11906"/>
          <w:pgMar w:left="1418" w:right="1418" w:gutter="0" w:header="708" w:top="1701" w:footer="708" w:bottom="1701"/>
          <w:cols w:num="3" w:space="284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36"/>
        </w:rPr>
        <w:t>VIII.2. Perfil de les indústries i dels seus directius</w:t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numPr>
          <w:ilvl w:val="0"/>
          <w:numId w:val="7"/>
        </w:numPr>
        <w:rPr/>
      </w:pPr>
      <w:r>
        <w:rPr/>
        <w:t>Perfil de les indústries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Nombre de referèncie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Les empreses que formen part del sector del vi i el cava estudiat, són en la seva majoria empreses petites pel que fa al volum de referències que produeixe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angra2detindependiente"/>
        <w:rPr/>
      </w:pPr>
      <w:r>
        <w:rPr/>
        <w:t>No obstant això, i donat que entre les empreses de major producció poden arribar a elaborar-se un total de 200 referències diferents, la mitjana de referències que elaboren les empreses que conformen la mostra arriba fins a 19,6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Així doncs, el 59% de les empreses té menys de 10 referències, el 18% entre 11 i 19, i un 23% més de 20.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w:object w:dxaOrig="640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4pt;margin-top:6.7pt;width:318pt;height:25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237977538" r:id="rId6"/>
        </w:object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8"/>
        <w:numPr>
          <w:ilvl w:val="0"/>
          <w:numId w:val="0"/>
        </w:numPr>
        <w:ind w:left="426" w:hanging="0"/>
        <w:rPr/>
      </w:pPr>
      <w:r>
        <w:rPr/>
        <w:t>Productes comercialitzat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És fàcil comprovar també com la comercialització dels dos productes estudiats, el vi i el cava, sovint no és independent, i per tant es comercialitzen ambdues begudes en moltes ocasions.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Així doncs, del total de la mostra estudiada el 92% de les empreses comercialitza cava i el 84% vi. Només el 16% comercialitza altres begud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left="4820" w:hanging="0"/>
        <w:jc w:val="both"/>
        <w:rPr/>
      </w:pPr>
      <w:r>
        <w:rPr/>
        <w:t xml:space="preserve">Taula 25: Dels següents productes, quins </w:t>
      </w:r>
    </w:p>
    <w:p>
      <w:pPr>
        <w:pStyle w:val="Normal"/>
        <w:ind w:left="5812" w:hanging="0"/>
        <w:rPr/>
      </w:pPr>
      <w:r>
        <w:rPr/>
        <w:t>comercialitza la seva empresa?</w:t>
      </w:r>
    </w:p>
    <w:tbl>
      <w:tblPr>
        <w:tblW w:w="44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1"/>
        <w:gridCol w:w="1183"/>
      </w:tblGrid>
      <w:tr>
        <w:trPr>
          <w:trHeight w:val="370" w:hRule="atLeast"/>
        </w:trPr>
        <w:tc>
          <w:tcPr>
            <w:tcW w:w="32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es-ES"/>
              </w:rPr>
              <w:t>Productes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es-ES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Caves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Vins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84,4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Altres begudes alcohòliques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9,5</w:t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Begudes no alcohòliques</w:t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327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Altres</w:t>
            </w:r>
          </w:p>
        </w:tc>
        <w:tc>
          <w:tcPr>
            <w:tcW w:w="118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lang w:eastAsia="es-E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lang w:eastAsia="es-ES"/>
              </w:rPr>
              <w:t>Bas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lang w:eastAsia="es-E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lang w:eastAsia="es-ES"/>
              </w:rPr>
              <w:t>6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  <w:r>
        <w:br w:type="page"/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  <w:sz w:val="4"/>
        </w:rPr>
      </w:pPr>
      <w:r>
        <w:rPr>
          <w:rFonts w:cs="Verdana" w:ascii="Verdana" w:hAnsi="Verdana"/>
          <w:b/>
          <w:i/>
          <w:sz w:val="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28"/>
        </w:rPr>
        <w:t>B. Perfil dels responsables entrevistats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Perfil sociodemogràfic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Fins ara s'ha vist el perfil de les empreses que han format part de l'estudi, i des d'ara es farà referència al perfil tant sociodemogràfic com de coneixement i ús del català dels seus directiu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Aquests representants de les empreses són principalment els seus directors generals, tot i que també hi ha responsables comercials o de màrqueting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En primer lloc destaca que el 86% d'aquests directius entrevistat són homes i tan sols el 14%, done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La mitjana d’edat d’aquests directius és de 45 any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Tan sols un 20% té menys de 34 anys, mentre que la major part (45%) en té entre 34 i 49, un 25% té entre 50 i 64 anys , i finalment, només un 10% té 65 anys o més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0290</wp:posOffset>
            </wp:positionH>
            <wp:positionV relativeFrom="paragraph">
              <wp:posOffset>132715</wp:posOffset>
            </wp:positionV>
            <wp:extent cx="4048125" cy="3152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85090</wp:posOffset>
            </wp:positionV>
            <wp:extent cx="3975735" cy="31572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La meitat dels directius d’aquestes empreses, pel que fa al seu nivell d’estudis, posseeixen titulacions universitàries de segon cicle o superiors, és a dir, són llicenciats, enginyers superiors o doctors. Pel que fa a l'altra meitat, un 24% ha cursat Batxillerat elemental o superior, un 21% cicles formatius de grau superior o universitaris de 1er cicle, i finalment, el 6% només elementals, primaris o de cap tipu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2850</wp:posOffset>
            </wp:positionH>
            <wp:positionV relativeFrom="paragraph">
              <wp:posOffset>97790</wp:posOffset>
            </wp:positionV>
            <wp:extent cx="4067175" cy="48012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És tracta d'un sector amb poca rotació o mobilitat laboral, ja que la major part de directius fa més de 10 anys que treballa en el mateix àmbit empresarial (79%). A més, un 69% fa més de 10 anys que treballa en la mateixa empr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gra2detindependiente"/>
        <w:rPr/>
      </w:pPr>
      <w:r>
        <w:rPr/>
        <w:t>Aquest fet és reflecteix en el fet que l'antiguitat mitjana en el sector és de 20 anys, mentre que en l'empresa és de 17 any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El 43% d’aquests directius fa entre 10 i 20 anys que treballa en el sector. Un 36% fa més de vint anys que hi treballa i la resta (20%) en fa menys de 10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Pel que fa a la seva antiguitat a l’empresa, el 38% fa entre 10 i 20 anys que treballa a la mateixa empresa, el 31% fa més de 20 anys, i la resta (31%) en fa menys de 10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0120</wp:posOffset>
            </wp:positionH>
            <wp:positionV relativeFrom="paragraph">
              <wp:posOffset>18415</wp:posOffset>
            </wp:positionV>
            <wp:extent cx="4048125" cy="32099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18415</wp:posOffset>
            </wp:positionV>
            <wp:extent cx="4010660" cy="3209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Verdana" w:hAnsi="Verdana" w:cs="Verdana"/>
        </w:rPr>
      </w:pPr>
      <w:r>
        <w:rPr>
          <w:rFonts w:cs="Verdana" w:ascii="Verdana" w:hAnsi="Verdana"/>
        </w:rPr>
        <w:t>Com ja s'ha exposat anteriorment, les entrevistes s’han realitzat principalment a directors generals (57%), a responsables comercials (19%), i a responsables de màrqueting (9%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Finalment un 15% de les entrevistes s'ha realitzat a d’altres alts càrrecs (administradors, directors tècnics, apoderats o consellers delegats). Tots ells, directius que participen actualment en la presa de decisions de les seves respectives empres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8245</wp:posOffset>
            </wp:positionH>
            <wp:positionV relativeFrom="paragraph">
              <wp:posOffset>183515</wp:posOffset>
            </wp:positionV>
            <wp:extent cx="4057650" cy="321945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8"/>
        <w:numPr>
          <w:ilvl w:val="0"/>
          <w:numId w:val="0"/>
        </w:numPr>
        <w:ind w:left="426" w:hanging="0"/>
        <w:rPr/>
      </w:pPr>
      <w:r>
        <w:rPr/>
        <w:t>Grau de coneixement i ús del catal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Finalment, i en relació al nivell de coneixement de la llengua catalana entre aquests directius, el nivell (autoatribuït) és molt elevat. Així, la major part la comprèn, la parla i la llegeix perfectament o bastant bé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És només en el cas de l’escriptura on hi ha un nombre més elevat de persones (14%) que manifesten no saber escriure gens en català, o saber-ne poc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119"/>
        <w:rPr/>
      </w:pPr>
      <w:r>
        <w:rPr/>
        <w:t>Taula 26:Fins a quin punt coneix la llengua catalana?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9"/>
        <w:gridCol w:w="1418"/>
        <w:gridCol w:w="1418"/>
        <w:gridCol w:w="1418"/>
        <w:gridCol w:w="1418"/>
      </w:tblGrid>
      <w:tr>
        <w:trPr>
          <w:trHeight w:val="355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es-ES"/>
              </w:rPr>
              <w:t xml:space="preserve">Grau 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es-ES"/>
              </w:rPr>
              <w:t>coneixeme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s-ES"/>
              </w:rPr>
              <w:t>Comprens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es-ES"/>
              </w:rPr>
              <w:t>(l'entén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es-ES"/>
              </w:rPr>
              <w:t>Par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es-ES"/>
              </w:rPr>
              <w:t>(el sap parlar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es-ES"/>
              </w:rPr>
              <w:t>Lec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eastAsia="es-ES"/>
              </w:rPr>
              <w:t>(el sap llegir)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eastAsia="es-ES"/>
              </w:rPr>
              <w:t>Escrip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lang w:eastAsia="es-E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lang w:eastAsia="es-ES"/>
              </w:rPr>
              <w:t>(el sap escriure)</w:t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Perfectam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96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96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90,4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47,3</w:t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Bastant bé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3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9,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22,6</w:t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 xml:space="preserve">Regular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16,3</w:t>
            </w:r>
          </w:p>
        </w:tc>
      </w:tr>
      <w:tr>
        <w:trPr>
          <w:trHeight w:val="310" w:hRule="atLeast"/>
        </w:trPr>
        <w:tc>
          <w:tcPr>
            <w:tcW w:w="209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Poc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7,8</w:t>
            </w:r>
          </w:p>
        </w:tc>
      </w:tr>
      <w:tr>
        <w:trPr>
          <w:trHeight w:val="324" w:hRule="atLeast"/>
        </w:trPr>
        <w:tc>
          <w:tcPr>
            <w:tcW w:w="2099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Gen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6,1</w:t>
            </w:r>
          </w:p>
        </w:tc>
      </w:tr>
      <w:tr>
        <w:trPr>
          <w:trHeight w:val="324" w:hRule="atLeast"/>
        </w:trPr>
        <w:tc>
          <w:tcPr>
            <w:tcW w:w="20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MITJA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5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4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4,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22"/>
                <w:lang w:eastAsia="es-ES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20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lang w:eastAsia="es-E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lang w:eastAsia="es-ES"/>
              </w:rPr>
              <w:t>Bas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lang w:eastAsia="es-E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lang w:eastAsia="es-ES"/>
              </w:rPr>
              <w:t>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lang w:eastAsia="es-E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lang w:eastAsia="es-ES"/>
              </w:rPr>
              <w:t>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lang w:eastAsia="es-E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lang w:eastAsia="es-ES"/>
              </w:rPr>
              <w:t>6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lang w:eastAsia="es-E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lang w:eastAsia="es-ES"/>
              </w:rPr>
              <w:t>60</w:t>
            </w:r>
          </w:p>
        </w:tc>
      </w:tr>
    </w:tbl>
    <w:p>
      <w:pPr>
        <w:pStyle w:val="Normal"/>
        <w:ind w:firstLine="311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TJANA (D'1 Gens a 5 Perfectament)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  <w:r>
        <w:br w:type="page"/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36"/>
        </w:rPr>
        <w:t>VIII.3. Qüestionari</w:t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14"/>
      <w:footerReference w:type="default" r:id="rId15"/>
      <w:footnotePr>
        <w:numFmt w:val="decimal"/>
        <w:numStart w:val="9"/>
      </w:footnotePr>
      <w:type w:val="nextPage"/>
      <w:pgSz w:orient="landscape" w:w="16838" w:h="11906"/>
      <w:pgMar w:left="1418" w:right="141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034915</wp:posOffset>
              </wp:positionH>
              <wp:positionV relativeFrom="paragraph">
                <wp:posOffset>635</wp:posOffset>
              </wp:positionV>
              <wp:extent cx="57213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right" w:pos="13892" w:leader="none"/>
                            </w:tabs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object w:dxaOrig="901" w:dyaOrig="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.05pt;height:27.1pt" filled="f" o:ole="">
                                <v:imagedata r:id="rId2" o:title=""/>
                              </v:shape>
                              <o:OLEObject Type="Embed" ProgID="" ShapeID="ole_rId1" DrawAspect="Content" ObjectID="_2062753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7.1pt;mso-wrap-distance-left:7.05pt;mso-wrap-distance-right:7.05pt;mso-wrap-distance-top:0pt;mso-wrap-distance-bottom:0pt;margin-top:0.05pt;mso-position-vertical-relative:text;margin-left:3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right" w:pos="13892" w:leader="none"/>
                      </w:tabs>
                      <w:ind w:right="3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object w:dxaOrig="901" w:dyaOrig="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.05pt;height:27.1pt" filled="f" o:ole="">
                          <v:imagedata r:id="rId4" o:title=""/>
                        </v:shape>
                        <o:OLEObject Type="Embed" ProgID="" ShapeID="ole_rId3" DrawAspect="Content" ObjectID="_11071306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-60960</wp:posOffset>
              </wp:positionV>
              <wp:extent cx="3932555" cy="1835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1" w:color="000000"/>
                            </w:pBdr>
                            <w:tabs>
                              <w:tab w:val="clear" w:pos="4252"/>
                              <w:tab w:val="clear" w:pos="8504"/>
                              <w:tab w:val="left" w:pos="3828" w:leader="none"/>
                              <w:tab w:val="right" w:pos="13467" w:leader="none"/>
                            </w:tabs>
                            <w:ind w:right="54" w:hanging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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12.209 </w:t>
                          </w:r>
                          <w:r>
                            <w:rPr>
                              <w:rFonts w:eastAsia="Monotype Sorts;Symbol" w:cs="Monotype Sorts;Symbol" w:ascii="Monotype Sorts;Symbol" w:hAnsi="Monotype Sorts;Symbol"/>
                              <w:sz w:val="18"/>
                            </w:rPr>
                            <w:t>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ISC </w:t>
                          </w:r>
                          <w:r>
                            <w:rPr>
                              <w:rFonts w:eastAsia="Monotype Sorts;Symbol" w:cs="Monotype Sorts;Symbol" w:ascii="Monotype Sorts;Symbol" w:hAnsi="Monotype Sorts;Symbol"/>
                              <w:sz w:val="18"/>
                            </w:rPr>
                            <w:t>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/SS/BB 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199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14.45pt;mso-wrap-distance-left:9.05pt;mso-wrap-distance-right:9.05pt;mso-wrap-distance-top:0pt;mso-wrap-distance-bottom:0pt;margin-top:-4.8pt;mso-position-vertical-relative:text;margin-left: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pBdr>
                        <w:top w:val="single" w:sz="6" w:space="1" w:color="000000"/>
                      </w:pBdr>
                      <w:tabs>
                        <w:tab w:val="clear" w:pos="4252"/>
                        <w:tab w:val="clear" w:pos="8504"/>
                        <w:tab w:val="left" w:pos="3828" w:leader="none"/>
                        <w:tab w:val="right" w:pos="13467" w:leader="none"/>
                      </w:tabs>
                      <w:ind w:right="54" w:hanging="0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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 xml:space="preserve">12.209 </w:t>
                    </w:r>
                    <w:r>
                      <w:rPr>
                        <w:rFonts w:eastAsia="Monotype Sorts;Symbol" w:cs="Monotype Sorts;Symbol" w:ascii="Monotype Sorts;Symbol" w:hAnsi="Monotype Sorts;Symbol"/>
                        <w:sz w:val="18"/>
                      </w:rPr>
                      <w:t>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 xml:space="preserve">ISC </w:t>
                    </w:r>
                    <w:r>
                      <w:rPr>
                        <w:rFonts w:eastAsia="Monotype Sorts;Symbol" w:cs="Monotype Sorts;Symbol" w:ascii="Monotype Sorts;Symbol" w:hAnsi="Monotype Sorts;Symbol"/>
                        <w:sz w:val="18"/>
                      </w:rPr>
                      <w:t>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 xml:space="preserve">/SS/BB 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>199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0290</wp:posOffset>
              </wp:positionH>
              <wp:positionV relativeFrom="paragraph">
                <wp:posOffset>-67310</wp:posOffset>
              </wp:positionV>
              <wp:extent cx="4023995" cy="183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9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0" w:color="000000"/>
                            </w:pBdr>
                            <w:tabs>
                              <w:tab w:val="clear" w:pos="708"/>
                              <w:tab w:val="right" w:pos="623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t xml:space="preserve"> Pà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5pt;height:14.45pt;mso-wrap-distance-left:9.05pt;mso-wrap-distance-right:9.05pt;mso-wrap-distance-top:0pt;mso-wrap-distance-bottom:0pt;margin-top:-5.3pt;mso-position-vertical-relative:text;margin-left:38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pBdr>
                        <w:top w:val="single" w:sz="6" w:space="0" w:color="000000"/>
                      </w:pBdr>
                      <w:tabs>
                        <w:tab w:val="clear" w:pos="708"/>
                        <w:tab w:val="right" w:pos="623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t xml:space="preserve"> Pàg. </w:t>
                    </w: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t>61</w: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5034915</wp:posOffset>
              </wp:positionH>
              <wp:positionV relativeFrom="paragraph">
                <wp:posOffset>635</wp:posOffset>
              </wp:positionV>
              <wp:extent cx="572135" cy="3441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right" w:pos="13892" w:leader="none"/>
                            </w:tabs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object w:dxaOrig="901" w:dyaOrig="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.05pt;height:27.1pt" filled="f" o:ole="">
                                <v:imagedata r:id="rId2" o:title=""/>
                              </v:shape>
                              <o:OLEObject Type="Embed" ProgID="" ShapeID="ole_rId1" DrawAspect="Content" ObjectID="_1201766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7.1pt;mso-wrap-distance-left:7.05pt;mso-wrap-distance-right:7.05pt;mso-wrap-distance-top:0pt;mso-wrap-distance-bottom:0pt;margin-top:0.05pt;mso-position-vertical-relative:text;margin-left:3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right" w:pos="13892" w:leader="none"/>
                      </w:tabs>
                      <w:ind w:right="3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object w:dxaOrig="901" w:dyaOrig="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.05pt;height:27.1pt" filled="f" o:ole="">
                          <v:imagedata r:id="rId4" o:title=""/>
                        </v:shape>
                        <o:OLEObject Type="Embed" ProgID="" ShapeID="ole_rId3" DrawAspect="Content" ObjectID="_17073837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240</wp:posOffset>
              </wp:positionH>
              <wp:positionV relativeFrom="paragraph">
                <wp:posOffset>-60960</wp:posOffset>
              </wp:positionV>
              <wp:extent cx="3932555" cy="1835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1" w:color="000000"/>
                            </w:pBdr>
                            <w:tabs>
                              <w:tab w:val="clear" w:pos="4252"/>
                              <w:tab w:val="clear" w:pos="8504"/>
                              <w:tab w:val="left" w:pos="3828" w:leader="none"/>
                              <w:tab w:val="right" w:pos="13467" w:leader="none"/>
                            </w:tabs>
                            <w:ind w:right="54" w:hanging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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12.209 </w:t>
                          </w:r>
                          <w:r>
                            <w:rPr>
                              <w:rFonts w:eastAsia="Monotype Sorts;Symbol" w:cs="Monotype Sorts;Symbol" w:ascii="Monotype Sorts;Symbol" w:hAnsi="Monotype Sorts;Symbol"/>
                              <w:sz w:val="18"/>
                            </w:rPr>
                            <w:t>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ISC </w:t>
                          </w:r>
                          <w:r>
                            <w:rPr>
                              <w:rFonts w:eastAsia="Monotype Sorts;Symbol" w:cs="Monotype Sorts;Symbol" w:ascii="Monotype Sorts;Symbol" w:hAnsi="Monotype Sorts;Symbol"/>
                              <w:sz w:val="18"/>
                            </w:rPr>
                            <w:t>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/SS/BB 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199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14.45pt;mso-wrap-distance-left:9.05pt;mso-wrap-distance-right:9.05pt;mso-wrap-distance-top:0pt;mso-wrap-distance-bottom:0pt;margin-top:-4.8pt;mso-position-vertical-relative:text;margin-left: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pBdr>
                        <w:top w:val="single" w:sz="6" w:space="1" w:color="000000"/>
                      </w:pBdr>
                      <w:tabs>
                        <w:tab w:val="clear" w:pos="4252"/>
                        <w:tab w:val="clear" w:pos="8504"/>
                        <w:tab w:val="left" w:pos="3828" w:leader="none"/>
                        <w:tab w:val="right" w:pos="13467" w:leader="none"/>
                      </w:tabs>
                      <w:ind w:right="54" w:hanging="0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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 xml:space="preserve">12.209 </w:t>
                    </w:r>
                    <w:r>
                      <w:rPr>
                        <w:rFonts w:eastAsia="Monotype Sorts;Symbol" w:cs="Monotype Sorts;Symbol" w:ascii="Monotype Sorts;Symbol" w:hAnsi="Monotype Sorts;Symbol"/>
                        <w:sz w:val="18"/>
                      </w:rPr>
                      <w:t>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 xml:space="preserve">ISC </w:t>
                    </w:r>
                    <w:r>
                      <w:rPr>
                        <w:rFonts w:eastAsia="Monotype Sorts;Symbol" w:cs="Monotype Sorts;Symbol" w:ascii="Monotype Sorts;Symbol" w:hAnsi="Monotype Sorts;Symbol"/>
                        <w:sz w:val="18"/>
                      </w:rPr>
                      <w:t>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 xml:space="preserve">/SS/BB 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>199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60290</wp:posOffset>
              </wp:positionH>
              <wp:positionV relativeFrom="paragraph">
                <wp:posOffset>-67310</wp:posOffset>
              </wp:positionV>
              <wp:extent cx="4023995" cy="1835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9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0" w:color="000000"/>
                            </w:pBdr>
                            <w:tabs>
                              <w:tab w:val="clear" w:pos="708"/>
                              <w:tab w:val="right" w:pos="623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t xml:space="preserve"> Pà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5pt;height:14.45pt;mso-wrap-distance-left:9.05pt;mso-wrap-distance-right:9.05pt;mso-wrap-distance-top:0pt;mso-wrap-distance-bottom:0pt;margin-top:-5.3pt;mso-position-vertical-relative:text;margin-left:38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pBdr>
                        <w:top w:val="single" w:sz="6" w:space="0" w:color="000000"/>
                      </w:pBdr>
                      <w:tabs>
                        <w:tab w:val="clear" w:pos="708"/>
                        <w:tab w:val="right" w:pos="623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t xml:space="preserve"> Pàg. </w:t>
                    </w: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t>63</w: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És per aquesta raó que moltes de les empreses estan associades tant a UCEVE com a UVIP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252"/>
        <w:tab w:val="clear" w:pos="8504"/>
        <w:tab w:val="right" w:pos="14033" w:leader="none"/>
      </w:tabs>
      <w:rPr>
        <w:rFonts w:ascii="Verdana" w:hAnsi="Verdana" w:cs="Verdana"/>
      </w:rPr>
    </w:pPr>
    <w:r>
      <w:rPr>
        <w:rFonts w:cs="Verdana" w:ascii="Verdana" w:hAnsi="Verdana"/>
      </w:rPr>
      <w:t>VIII. Annex</w:t>
      <w:tab/>
      <w:t>Usos lingüíst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252"/>
        <w:tab w:val="clear" w:pos="8504"/>
        <w:tab w:val="right" w:pos="14033" w:leader="none"/>
      </w:tabs>
      <w:rPr>
        <w:rFonts w:ascii="Verdana" w:hAnsi="Verdana" w:cs="Verdana"/>
      </w:rPr>
    </w:pPr>
    <w:r>
      <w:rPr>
        <w:rFonts w:cs="Verdana" w:ascii="Verdana" w:hAnsi="Verdana"/>
      </w:rPr>
      <w:t>VIII. Annex</w:t>
      <w:tab/>
      <w:t>Usos lingüísti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252"/>
        <w:tab w:val="clear" w:pos="8504"/>
        <w:tab w:val="right" w:pos="14033" w:leader="none"/>
      </w:tabs>
      <w:rPr>
        <w:rFonts w:ascii="Verdana" w:hAnsi="Verdana" w:cs="Verdana"/>
      </w:rPr>
    </w:pPr>
    <w:r>
      <w:rPr>
        <w:rFonts w:cs="Verdana" w:ascii="Verdana" w:hAnsi="Verdana"/>
      </w:rPr>
      <w:t>VII. Annex</w:t>
      <w:tab/>
      <w:t>Usos lingüís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Verdana" w:hAnsi="Verdana" w:cs="Verdana"/>
        <w:color w:val="auto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"/>
      <w:lvlJc w:val="left"/>
      <w:pPr>
        <w:tabs>
          <w:tab w:val="num" w:pos="283"/>
        </w:tabs>
        <w:ind w:left="991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Start w:val="9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Verdana" w:hAnsi="Verdana" w:cs="Verdan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jc w:val="left"/>
      <w:outlineLvl w:val="6"/>
    </w:pPr>
    <w:rPr>
      <w:rFonts w:ascii="Verdana" w:hAnsi="Verdana" w:cs="Verdan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Verdana" w:hAnsi="Verdana" w:cs="Verdana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42"/>
      <w:outlineLvl w:val="8"/>
    </w:pPr>
    <w:rPr>
      <w:rFonts w:ascii="Verdana" w:hAnsi="Verdana" w:cs="Verdana"/>
      <w:b/>
      <w:i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auto"/>
      <w:sz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Monotype Sorts;Symbol" w:hAnsi="Monotype Sorts;Symbol" w:cs="Monotype Sorts;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i/>
      <w:sz w:val="4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b/>
      <w:i/>
      <w:sz w:val="80"/>
    </w:rPr>
  </w:style>
  <w:style w:type="paragraph" w:styleId="TextBodyIndent">
    <w:name w:val="Body Text Indent"/>
    <w:basedOn w:val="Normal"/>
    <w:pPr>
      <w:ind w:left="284" w:hanging="0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5.xlsx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30:00Z</dcterms:created>
  <dc:creator>institut.</dc:creator>
  <dc:description/>
  <cp:keywords/>
  <dc:language>en-US</dc:language>
  <cp:lastModifiedBy>acapdevila</cp:lastModifiedBy>
  <cp:lastPrinted>1998-12-28T14:43:00Z</cp:lastPrinted>
  <dcterms:modified xsi:type="dcterms:W3CDTF">2011-01-25T12:30:00Z</dcterms:modified>
  <cp:revision>2</cp:revision>
  <dc:subject/>
  <dc:title>I</dc:title>
</cp:coreProperties>
</file>